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灭万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无声的辉煌寂灭万乘下的帝国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辉煌：寂灭万乘下的帝国沉浮</w:t>
      </w:r>
      <w:r>
        <w:rPr>
          <w:sz w:val="32"/>
          <w:szCs w:val="32"/>
        </w:rPr>
        <w:t>&lt;/p&gt;&lt;p&gt;&lt;img src="/static-img/eSwJL9djSzPRZklE-AszvepkkHTPVcIv3TuV-ES-5J6yIR7tpnLu56V454bhtsSn.jpg"&gt;&lt;/p&gt;&lt;p&gt;</w:t>
      </w:r>
      <w:r>
        <w:rPr>
          <w:sz w:val="32"/>
          <w:szCs w:val="32"/>
        </w:rPr>
        <w:t>在历史的长河中，有些事物虽然不曾发声，却以其存在感和影响力，留下了深刻的烙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一种现象，它描述的是一个强大的帝国或势力，在鼎盛时期拥有众多臣属，但最终却因为某种原因而逐渐衰败，最终消失得无影无踪。这样的过程往往是静悄悄的，没有任何一声枪响，没有任何一次激烈争吵，只是在一段时间后，人们发现这个巨人已经不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世界历史上屡见不鲜。古埃及是一个极好的例子。在它鼎盛时期，拥有庞大的军队和广袤的地理疆域。但随着时间的推移，气候变化、外部压力以及内部腐败等因素导致了其力量迅速衰弱，最终成为了一片荒废之地。</w:t>
      </w:r>
      <w:r>
        <w:rPr>
          <w:sz w:val="32"/>
          <w:szCs w:val="32"/>
        </w:rPr>
        <w:t>&lt;/p&gt;&lt;p&gt;&lt;img src="/static-img/2RFuAhfGgRPZrUoXojixK-pkkHTPVcIv3TuV-ES-5J6yIR7tpnLu56V454bhtsSn.jpg"&gt;&lt;/p&gt;&lt;p&gt;</w:t>
      </w:r>
      <w:r>
        <w:rPr>
          <w:sz w:val="32"/>
          <w:szCs w:val="32"/>
        </w:rPr>
        <w:t>同样的情形也发生在中国古代的一些王朝身上，如西汉末年，当王莽篡夺皇位建立新朝时，其统治并未持续很久，便被黄巾起义所摧毁。而更为著名的是唐朝末年，由于藩镇割据、宦官专权等问题，这个曾经繁荣昌盛的大唐帝国最终走向分裂和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遭遇“寂灭万乘”的国家都没有遗留下什么。这类事件往往伴随着丰富而深远的文化遗产，一些国家能够从这段历史中汲取智慧，为自己的发展奠定坚实基础。例如，从秦始皇大封功臣到明清两代对儒学的大力提倡，这些都是如何处理好大国政权转换的问题。</w:t>
      </w:r>
      <w:r>
        <w:rPr>
          <w:sz w:val="32"/>
          <w:szCs w:val="32"/>
        </w:rPr>
        <w:t>&lt;/p&gt;&lt;p&gt;&lt;img src="/static-img/0fay1pt0TOdOP1AmOSfhAupkkHTPVcIv3TuV-ES-5J6yIR7tpnLu56V454bhtsSn.png"&gt;&lt;/p&gt;&lt;p&gt;</w:t>
      </w:r>
      <w:r>
        <w:rPr>
          <w:sz w:val="32"/>
          <w:szCs w:val="32"/>
        </w:rPr>
        <w:t>总之，“寂灭万乘”是一种特殊的心态与行为，它既反映了人类社会不断变迁不可避免的一面，也展现了人类文明永恒存续的一线光芒。</w:t>
      </w:r>
      <w:r>
        <w:rPr>
          <w:sz w:val="32"/>
          <w:szCs w:val="32"/>
        </w:rPr>
        <w:t>&lt;/p&gt;&lt;p&gt;&lt;a href = "/doc/584060-</w:t>
      </w:r>
      <w:r>
        <w:rPr>
          <w:sz w:val="32"/>
          <w:szCs w:val="32"/>
        </w:rPr>
        <w:t xml:space="preserve">寂灭万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声的辉煌寂灭万乘下的帝国沉浮</w:t>
      </w:r>
      <w:r>
        <w:rPr>
          <w:sz w:val="32"/>
          <w:szCs w:val="32"/>
        </w:rPr>
        <w:t>.doc" rel="alternate" download="584060-</w:t>
      </w:r>
      <w:r>
        <w:rPr>
          <w:sz w:val="32"/>
          <w:szCs w:val="32"/>
        </w:rPr>
        <w:t xml:space="preserve">寂灭万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声的辉煌寂灭万乘下的帝国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